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итие памяти и внимания на основе</w:t>
        <w:br/>
        <w:t>рисунков-ассоциаций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аждому родителю хочется, чтобы его ребёнок был не только здоровым и красивым, но и непременно самым умным. Конечно, умный ребёнок и учится лучше, и шалит меньше. На самом деле развитием умственных способностей можно заниматься так же регулярно, как, например, утренней гимнастикой и добиваться определённых результатов. А если занятия будут проходить в увлекательной форме, да ещё и с картинками, удовольствие получат не только дети, но и сами взрослые. Результаты таких занятий не заставят вас долго ждать – вы увидите их сразу же. Чаще всего взрослые сетуют на плохую память и сообразительность детей. Проверьте это сами. Зачитайте ребёнку слова, которые он должен запомнить и сразу же воспроизвести.</w:t>
      </w:r>
    </w:p>
    <w:p>
      <w:pPr>
        <w:pStyle w:val="Normal"/>
        <w:shd w:fill="FFFFFF" w:val="clear"/>
        <w:autoSpaceDE w:val="false"/>
        <w:spacing w:lineRule="auto" w:line="360" w:before="60" w:after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я ребёнку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йчас я назову тебе несколько слов, а ты послушай их внимательно и постарайся запомнить: </w:t>
      </w:r>
      <w:r>
        <w:rPr>
          <w:i/>
          <w:iCs/>
          <w:sz w:val="28"/>
          <w:szCs w:val="28"/>
        </w:rPr>
        <w:t>кухня, ваза, самовар, крокодил, круг, квадрат, рыба, стихи, осень, дом, лист, ребёнок, Жар-птица, чеснок, карандаш, мыло, дождь, конфет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ребёнок 6–7 лет назовёт 9–10 слов, то его память выше среднего, 7–8 слов – его норма, но если ребенок назвал меньше 7 слов, то развитием памяти нужно начать заниматься как можно раньше. Начните с простого запоминания нескольких слов, цифр. Затем перейдём к запоминанию слов-ассоциаций: </w:t>
      </w:r>
      <w:r>
        <w:rPr>
          <w:i/>
          <w:iCs/>
          <w:sz w:val="28"/>
          <w:szCs w:val="28"/>
        </w:rPr>
        <w:t>зонт – дождь, лето – жара, зима – холод, причёска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счёска, компьютер – мышка, буква – азбука, ботинки – шнурок, мыльница – мыло, шуба – мех, колбаса – завтрак и т. д. </w:t>
      </w:r>
      <w:r>
        <w:rPr>
          <w:sz w:val="28"/>
          <w:szCs w:val="28"/>
        </w:rPr>
        <w:t xml:space="preserve">По окончании воспроизведения слов, вы называете первые слова, а ребёнок – слова-ассоциации, которые к ним запомнил. На следующем этапе пусть ребёнок сам придумывает ассоциации к словам и запоминает их. Набор слов может быть любым: </w:t>
      </w:r>
      <w:r>
        <w:rPr>
          <w:i/>
          <w:iCs/>
          <w:sz w:val="28"/>
          <w:szCs w:val="28"/>
        </w:rPr>
        <w:t xml:space="preserve">творог, ракета, тротуар, скамейка, потолок, пирожное, бусы, бутылка, аквариум, зажигалка и др. </w:t>
      </w:r>
      <w:r>
        <w:rPr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перь перейдём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с картинками. Сначала это самые простые слова и картинки, можно – схематичные, которые вы можете нарисовать даже сами </w:t>
      </w:r>
      <w:r>
        <w:rPr>
          <w:i/>
          <w:iCs/>
          <w:sz w:val="28"/>
          <w:szCs w:val="28"/>
        </w:rPr>
        <w:t>(рис. 1, 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слова переходят в словосочетания, короткие рассказы </w:t>
      </w:r>
      <w:r>
        <w:rPr>
          <w:i/>
          <w:iCs/>
          <w:sz w:val="28"/>
          <w:szCs w:val="28"/>
        </w:rPr>
        <w:t>(см. сказки)</w:t>
      </w:r>
      <w:r>
        <w:rPr>
          <w:sz w:val="28"/>
          <w:szCs w:val="28"/>
        </w:rPr>
        <w:t xml:space="preserve">, а затем и в стихи </w:t>
      </w:r>
      <w:r>
        <w:rPr>
          <w:i/>
          <w:iCs/>
          <w:sz w:val="28"/>
          <w:szCs w:val="28"/>
        </w:rPr>
        <w:t>(см. небылицы, потешки, стихи)</w:t>
      </w:r>
      <w:r>
        <w:rPr>
          <w:sz w:val="28"/>
          <w:szCs w:val="28"/>
        </w:rPr>
        <w:t>. Каждой фразе стихотворения соответствует картинка. Вы читаете стихотворение, иллюстрируя картинками, просите ребёнка запоминать. Затем Вы просто демонстрируете ребёнку картинки, а он Вам рассказывает стихотворение. Такой приём поможет Вам не только в заучивании стихотворений, но и в развитии образного и ассоциативного мышления, внимания, памяти, научит сосредоточенности и усидчив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ём примеры простых и коротких рассказов, стихотворений для работы с детьми на основе рисунков-ассоциаций.</w:t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13563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Рис. 1. Схематичные картинки к словам</w:t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94380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 xml:space="preserve">                                                    </w:t>
      </w:r>
      <w:r>
        <w:rPr/>
        <w:t>Рис. 2. Схематичные картинки к словам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емо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сская народная сказка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ит  в поле теремок. Он не низок, не высок.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бежала мышка-норушка и спрашивает: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ем-теремок, кто в тереме живёт?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икто не отвечает. Вот она вошла и стала жить-поживать в тереме одна.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553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7339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0057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36245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81965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67665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ылиц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48175" cy="291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4267200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457575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590675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4362450" cy="379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 w:before="120" w:after="0"/>
        <w:ind w:firstLine="360"/>
        <w:jc w:val="center"/>
        <w:rPr/>
      </w:pPr>
      <w:r>
        <w:rPr>
          <w:sz w:val="28"/>
          <w:szCs w:val="28"/>
        </w:rPr>
        <w:t xml:space="preserve">Вопросы: </w:t>
        <w:tab/>
        <w:t>На чём едет гусь?</w:t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ind w:firstLine="2130"/>
        <w:jc w:val="center"/>
        <w:rPr/>
      </w:pPr>
      <w:r>
        <w:rPr>
          <w:sz w:val="28"/>
          <w:szCs w:val="28"/>
        </w:rPr>
        <w:t>На чём едет уточка?</w:t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ind w:firstLine="2130"/>
        <w:jc w:val="center"/>
        <w:rPr/>
      </w:pPr>
      <w:r>
        <w:rPr>
          <w:sz w:val="28"/>
          <w:szCs w:val="28"/>
        </w:rPr>
        <w:t>На чём едет курочка?</w:t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ind w:firstLine="2130"/>
        <w:jc w:val="center"/>
        <w:rPr/>
      </w:pPr>
      <w:r>
        <w:rPr>
          <w:sz w:val="28"/>
          <w:szCs w:val="28"/>
        </w:rPr>
        <w:t>На чём едет зайчик?</w:t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ind w:firstLine="2130"/>
        <w:jc w:val="center"/>
        <w:rPr>
          <w:sz w:val="28"/>
          <w:szCs w:val="28"/>
        </w:rPr>
      </w:pPr>
      <w:r>
        <w:rPr>
          <w:sz w:val="28"/>
          <w:szCs w:val="28"/>
        </w:rPr>
        <w:t>На ком едет мальчик?</w:t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00550" cy="407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29100" cy="215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114800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57675" cy="3057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733800" cy="326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67225" cy="3152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638550" cy="261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895600" cy="401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381500" cy="3105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105150" cy="2657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943225" cy="2628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152775" cy="407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00525" cy="2847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191000" cy="3381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67225" cy="3067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drawing>
          <wp:inline distT="0" distB="0" distL="0" distR="0">
            <wp:extent cx="4619625" cy="3305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drawing>
          <wp:inline distT="0" distB="0" distL="0" distR="0">
            <wp:extent cx="3619500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left" w:pos="2265" w:leader="none"/>
        </w:tabs>
        <w:autoSpaceDE w:val="false"/>
        <w:spacing w:lineRule="auto" w:line="3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drawing>
          <wp:inline distT="0" distB="0" distL="0" distR="0">
            <wp:extent cx="4391025" cy="4695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5:00Z</dcterms:created>
  <dc:creator>User</dc:creator>
  <dc:description/>
  <cp:keywords/>
  <dc:language>en-US</dc:language>
  <cp:lastModifiedBy>Светлана</cp:lastModifiedBy>
  <cp:lastPrinted>2010-10-18T14:02:00Z</cp:lastPrinted>
  <dcterms:modified xsi:type="dcterms:W3CDTF">2016-04-10T11:00:00Z</dcterms:modified>
  <cp:revision>39</cp:revision>
  <dc:subject/>
  <dc:title/>
</cp:coreProperties>
</file>